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90" w:hanging="0"/>
              <w:jc w:val="right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jc w:val="right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Волжско-Окского 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й службы </w:t>
              <w:br/>
              <w:t>по экологическому, технологическому</w:t>
            </w: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и атомному надзо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jc w:val="right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jc w:val="right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_________________ А.Ю. Филим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jc w:val="right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«____» ______________ 20___ года</w:t>
            </w:r>
          </w:p>
          <w:p>
            <w:pPr>
              <w:pStyle w:val="Style19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гражданского служащ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ого инспектора межрегионального от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ого строительного и горн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жско-Окск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едеральной службы по экологическом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ому и атомному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– должность гражданской службы) государственного инспектора межрегионального отдела государственного строительного надзора (далее – отдел) Волжско-Окского управления Федеральной службы по экологическому, технологическому и атомному надзору (далее – Управление) относится к старшей группе должностей гражданской службы категории «специалист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11-3-4-0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ласть профессиональной служебной деятельности федерального государственного гражданского служащего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Вид профессиональной деятельности гражданского служащег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регулирование в сфере промышленной безопасности горнорудной, угольной </w:t>
        <w:br/>
        <w:t>и металлургической промышл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государственного инспектора межрегионального отдела государственного строительного и горного надзора и освобождение от должности осуществляется руководителем Управлен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ый инспектор межрегионального отдела государственного строительного и горного надзора Управления непосредственно подчиняется начальнику межрегионального отдела государственного строительного и горного надзора либо лицу, исполняющему его обязанност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В период временного отсутствия государственного инспектора межрегионального отдела государственного строительного и горного надзора исполнение его должностных обязанностей возлагается на другого гражданского служащего, замещающего должность главного государственного инспектора или начальника межрегионального отдела государственного строительного и горного надзора.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Для замещения должности государственного инспектора межрегионального отдела государственного строительного и горного надзора устанавливаются следующие квалификационные требо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 Наличие высшего образования не ниже уровня бакалавриата по следующим специальностям, направлениям подготовки (укрупненным группам специальностей и направлений подготовки): «Электрификация и автоматизация горных работ», «Экономическая геология», «Организация деятельности органов государственного и муниципального управления», «Прикладная геология, горное дело, нефтегазовое дело и геодезия», «Горное дело», «Технологии материалов», «Машиностроение», «Материаловедение и технологии материалов», «Управление качеством», «Прикладная геология», «Прикладная геодезия», «Разведка и разработка полезных ископаемых», «Физические процессы горного или нефтегазового производства», «Геология», «Картография и геоинформатика», «Геодезия и дистанционное зондирование», «Боеприпасы и взрыватели», «Землеустройство и кадастры», «Юриспруденция», «Экономика», «Менеджмент» (по отраслям), «Экономика и управление», «Государственное и муниципальное управление», «Технология и комплексная механизация открытой разработки месторождений полезных ископаемых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1. Наличие иного направления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 объемом более 500 ча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Требований к стажу гражданской службы или работы по специальности, направлению подготовки не предъявля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 Профессиональный уровен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1. Наличие базовых зна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знание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ние основ Конституции Российской Федерац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знание законодательства о государственной гражданской службе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знание законодательства Российской Федерации о противодействии корруп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знания в области информационно-коммуникационных технолог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ы по обеспечению безопасности информации при использовании обществен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, в том числе с использованием мобильных устрой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знание основных положений законодательства о персональных данных, включа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ы по обеспечению безопасности персональных данных при их обработке в информационных систем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знание общих принципов функционирования системы электронного документооборота, включа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знание основных положений законодательства об электронной подписи, включа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и виды электронных подпис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2. Наличие профессиональных зна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2.1. В сфере законодательства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итуция Российской Федерац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Гражданский кодекс Российской Федерации от 30 ноября 1994 г. № 51-ФЗ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Кодекс Российской Федерации об административных правонарушениях от 30 декабря 2001 г. № 195-ФЗ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Градостроительный кодекс Российской Федерации от 29 декабря 2004 г. № 190-ФЗ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Закон Российской Федерации от 21 февраля 1992 г. № 2395-1 «О недрах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1 июля 1993 г. № 5485-1  «О государственной тайн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Федеральный закон от 21 декабря 1994 г. № 69-ФЗ «О пожарной безопас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Федеральный закон от 22 августа 1995 г. № 151-ФЗ «Об аварийно-спасательных службах и статусе спасателе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Федеральный закон от 21 июля 1997 г. № 116-ФЗ «О промышленной безопасности опасных производственных объектов»;</w:t>
      </w:r>
    </w:p>
    <w:p>
      <w:pPr>
        <w:pStyle w:val="Style21"/>
        <w:spacing w:before="0" w:after="0"/>
        <w:ind w:firstLine="709"/>
        <w:jc w:val="both"/>
        <w:rPr/>
      </w:pPr>
      <w:r>
        <w:rPr/>
        <w:t>11) Федеральный закон от 21 декабря 2021 г. № 414-ФЗ «Об общих принципах организации публичной власти в субъектах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Федеральный закон от 10 января 2002 г. № 7-ФЗ «Об охране окружающей среды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) Федеральный закон от 27 декабря 2002 г. № 184-ФЗ «О техническом регулирован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) Федеральный закон от 6 марта 2006 г. № 35-ФЗ «О противодействии терроризм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) Федеральный закон от 2 мая 2006 г. № 59-ФЗ «О порядке 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) Федеральный закон от 2 марта 2007 г.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) 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) 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) Федеральный закон от 27 июля 2010 г.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) Федеральный закон от 4 мая 2011 г. № 99-ФЗ «О лицензировании отдельных видов деятель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2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) 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) постановление Правительства Российской Федерации от 30 декабря 2003 г.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) постановление Правительства Российской Федерации от 30 июля 2004 г. № 401 «Положение о Федеральной службе по экологическому, технологическому и атомному надзор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) постановление Правительства Российской Федерации от 3 мая 2012 г. № 429 «Об утверждении Положения об установлении и изменении границ участков недр, предоставленных в пользовани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7) 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8) постановление Правительства Российской Федерации от 25 декабря 2013 г. № 1244 «Об антитеррористической защищенности объектов (территорий)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) 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0) постановление Правительства Российской Федерации от 15 сентября 2020 г. № 1435 «О лицензировании деятельности, связанной с обращением взрывчатых материалов промышленного назначе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1) 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2) постановление Правительства Российской Федерации от 16 сентября 2020 г. № 1465 «Об утверждении Правил подготовки и оформления документов, удостоверяющих уточненные границы горного отвод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3) постановление Правительства Российской Федерации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4) постановление Правительства Российской Федерации от 16 сентября 2020 г. № 1467 «О лицензировании производства маркшейдерских рабо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5) постановление Правительства Российской Федерации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6) постановление Правительства Российской Федерации от 12 октября 2020 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7) постановление Правительства Российской Федерации от 18 декабря 2020 г. № 2168 «Об организации и осуществлении производственного контроля за соблюдением требований промышленной  безопасности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) постановление Правительства Российской Федерации от 30 июня 2021 г. № 1074 «Об утверждении Положения о федеральном государственном горном надзоре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9) постановление Правительства Российской Федерации от 30 июня 2021 г. № 1082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0) постановление Правительства Российской Федерации от 30 ноября 2021 г. № 2127 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1) приказ Ростехнадзора от 16 апреля 2012 г. № 254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» (с изменениями и дополнениями)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4) приказ Ростехнадзора от 29 июля 2019 г. № 293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формлению документов, удостоверяющих уточнённые границы горного отвод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5) приказ Ростехнадзора от 13 февраля 2020 г. № 59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ланов и схем развития горных работ по видам полезных ископаемых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6) 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) приказ Ростехнадзора от 13 ноя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 и откосов отвал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8) приказ Федеральной службы по экологическому, технологическому и атомному надзору от 25 ноября 2020 г. № 456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производства маркшейдерских рабо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9) 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0) приказ Ростехнадзора от 1 декабря 2020 г. № 478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1) приказ Ростехнадзора от 3 декабря 2020 г. № 494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2) приказ Ростехнадзора от 8 декабря 2020 г. № 503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3) приказ Ростехнадзора от 8 декабря 2020 г. № 505 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4) приказ Ростехнадзора от 9 декабря 2020 г. № 508 «Об утверждении Требований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енные границы отвод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5) 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6) 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2.2. Иные профессиональные зн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иды пользования недрами и требования к безопасному ведению горных раб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новные требования по рациональному использованию и охране недр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граничения пользования недрами и основания для прекращения права пользования недрам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новы теории взрывного дела, способы взрывания, принципы расчета зарядов, правила расчета опасных зон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понятие о промышленных взрывчатых веществах и средствах инициирования, документация на взрывчатые материалы, контроль ка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рядок разработки документации на взрывные работы и перечень сведений, содержащихся в н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требования безопасности при хранении и транспортировании взрывчатых материа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основные положения безопасности ведения работ при пользовании недр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) 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порядок подготовки материалов и рассмотрения дел об административных правонарушениях в сфере промышленной безопас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) 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 и объектах атомной энерг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) порядок проведения расследований несчастных случаев и аварий на опасных производственных объект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бщие понятие отраслевой специфики, имеющей опасные и вредные производственные факторы объект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) понятие общегосударственная система противодействия террориз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) 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) 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) организация деятельности Ростехнадзора в области противодействия террориз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) требования к антитеррористической защищенности объектов (территорий) Ростехнадзора и поднадзорный организац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)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2)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3. Наличие функциональных зна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нятие, способы и технологии осуществления государственного контроля (надзора), муниципального контроля, виды контро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ринципы защиты прав подконтрольных л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иды, порядок организации и осуществления мероприятий по профилактике нарушения обязательных треб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обязанности и ограничения при проведении мероприятий по контрол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иды и основные характеристики мероприятий по контрол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рядок организации и осуществления мероприятий по контролю без взаимодейств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порядок организации и осуществления плановых проверок, формирования ежегодного плана проведения плановых провер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основания проведения и особенности внеплановых проверок, контрольных закупок, согласование их проведения с органами проку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орядок, этапы, инструменты организации и проведения проверк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) понятие единого реестра проверок, процедура его формир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меры, принимаемые по результатам провер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) понятие и принципы функционирования, назначение портала государственных усл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) принципы предоставления государственных усл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) требования к предоставлению государственных усл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) 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) порядок предоставления государственных услуг в электронной форм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) понятие и принципы функционирования, назначение портала государственных усл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) права заявителей при получении государственных усл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) обязанности государственных органов, предоставляющих государственные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) стандарт предоставления государственной услуги: требования и порядок разработ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4. Наличие базовых уме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умение мыслить системно (стратегическ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умение планировать, рационально использовать рабочее время и достигать результа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коммуникативные ум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умение управлять изменени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умение работать с общими сетевыми ресурсами (сетевыми дисками, папкам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5. Наличие профессиональных уме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6. Наличие функциональных ум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ов и иных информационных ресурсов для обеспечения контрольно-надзорных полномоч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оведение мероприятий по профилактике нарушения обязательных треб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оведение мероприятий по контролю без взаимодейств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роведение плановых и внеплановых документарных (камеральных) провер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проведение плановых и внеплановых выездных провер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исполнения предписаний и решений контрольно-надзорных орган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прием и согласование документации, заявок, заявл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аккредитация, аттестация, допуск, прием квалификационных экзамен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) получение и предоставление выплат, возмещение расх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регистрация прав, предме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) рассмотрение запросов, ходатайств, уведомлений, жал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) проведение экспертиз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) проведение консульта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)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)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Должностные обязанности, права и ответствен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Основные права и обязанности государственного инспектора, а также ограничения, запреты и требования к служебному поведению установлены статьями 14-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 В целях реализации задач и функций, возложенных на межрегиональный отдел государственного строительного и горного надзора, государственный инспек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и и иные мероприятия по надзору и контролю за соблюдением юридическими и физическими лицами требований законодательства Российской Федерации, нормативных правовых актов, норм и правил в установленной сфере деятельности, в том числе: за соблюдением требований промышленной безопасности при проектировании, строительстве, эксплуатации, техническом перевооружении, консервации и ликвидации опасных производственных объектов; изготовлении, монтаже, наладке, обслуживании и ремонте технических устройств, применяемых на указанных опасных производственных объектах (в соответствии с законодательством Российской Федер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вовать в лицензировании видов деятельности в соответствии с Федеральным законом от 04.05.2011 № 99- ФЗ «О лицензировании отдельных видов деятельнос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ть государственный горный надзор за соблюдением требований Федерального закона «О промышленной безопасности опасных производственных объектов» от 21.07.1997. № 116-ФЗ и Закона РФ «О недрах» от 21.02.1992 № 2395-1 по следующим направлениям: в горнорудной и нерудной промышленности; при выполнении геологоразведочных работ; при ведении подземного транспортного строительства; при ведении геолого-маркшейдерских работ; при производстве, хранении, транспортировании и применении промышленных взрывчатых материалов в пределах, относящихся к компетенции отде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казывать государственную услугу по согласованию планов и схем развития горных работ по видам полезных ископаем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казывать государственную услугу по выдаче разрешений на ведение работ со взрывчатыми материалами промышленного назна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казывать государственную услугу по оформлению документов, удостоверяющих уточненные границы горных отв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казывать государственную услугу по лицензированию производства маркшейдер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государственного геологического контроля осуществлять контроль з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езопасным состоянием горных выработок, скважин и иных подземных соору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Российской Федерации и утвержденных в установленном порядке стандартов (норм, правил) при ликвидации и консервации предприятий по добыче полезных ископаемых и подземных сооружений, не связанных с добычей полезных ископае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авать в адрес руководителей организаций всех форм собственности и организационно-правовых форм, индивидуальным предпринимателям Акты проверки и предписания об устранении выявленных нарушений с указанием сроков их устранения, принимать иные меры предусмотренные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предписаний, выданных по результатам проверок, проведенных Ростехнадз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идентификацией опасных производственных объектов, торных предприятий, предприятий по обогащению полезных ископаемых, а также предприятий на которых, изготавливаются, хранятся и применяются промышленные взрывчатые матери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однадзорными организаци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достаточности принимаемых поднадзорными организациями мер по предупреждению аварий, инцидентов и производственного травматизма на опасных производственных объектах, а также контроль за их выполн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однадзорными организациями порядка учета инцидентов на опасных производственных объектах и их анализ, а также проверку достаточности разработанных мер по устранению причин и предупреждению инцидентов и их выполнения в установленные сро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ыполнять приказы, распоряжения, указания и поручения руководства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ести в установленном порядке контрольно-наблюдательные дела на поднадзорные организации (индивидуальных предпринимателей), осуществляющие деятельность в области промышленной безопасности опасных производственны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озбуждать, рассматривать в случаях и порядке, установленных законодательством Российской Федерации, дела об административных правонарушениях, направлять в судебные и правоохранительные органы материалы о привлечении к ответственности лиц, допустивших нарушения обязательных требований законодательства Российской Федерации, а также нарушения лицензион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, индивидуальными предпринимателями и граждана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свою работу, исходя из конкретного состояния промышленной безопасности на подконтрольных производствах, состояния травматизма и аварий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становленном порядке в техническом расследовании обстоятельств и причин аварий и несчастных случаев на поднадзорн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частвовать в аттестации и проверке знаний руководителей и специалистов поднадзорных пред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однадзорными организаци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остояние безопасности производств (объектов), выявлять на основе анализа наиболее сложные вопросы, предлагать практические меры по их решению, обобщать результаты анализа состояния безопасности промышленных поднадзорных произво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чете технических устройств, применяемых на опасных производственн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достаточности принимаемых поднадзорными организациями мер по предупреждению аварий, инцидентов и производственного травматизма на опасных производственных объектах, а также контроль за их выполн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однадзорными организациями порядка учета инцидентов на опасных производственных объектах и их анализ, а также проверку достаточности разработанных мер по устранению причин и предупреждению инцидентов и их выполнения в установленные сро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готовить по заданию руководства Управления необходимые предложения, справки и иные документы, относящиеся к сфере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стоянный надзор в отношении объектов повышенной опасности в соответствии с порядком осуществления постоянного государственного контроля согласно постановлению Правительства Российской Федерации «Положение о федеральном государственном надзоре в области промышленной безопасности» от 30.06.2021 № 108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 оказывать государственные услуги гражданам и организациям в соответствии с административными регламентами Ростехнадзора согласн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 Федеральной службы по экологическому, технологическому и атомному надзору по предоставлению государственной услуги по лицензированию производства маркшейдерских работ, утвержденного Приказом Ростехнадзора от 25 ноября 2020 г. № 456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Приказом Ростехнадзора от 16 апреля 2012 г. № 25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 Федеральной службы по экологическому, технологическому и атомному надзору по предоставлению государственной услуги по оформлению документов, удостоверяющих уточнённые границы горного отвода, утвержденного Приказом Ростехнадзора от 29 июля 2019 г. № 29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 Федеральной службы по экологическому, технологическому и атомному надзору по предоставлению государственной услуги по согласованию планов и схем развития горных работ по видам полезных ископаемых, утвержденного Приказом Ростехнадзора от 13 февраля 2020 г. № 5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ть внесение информации в единый реестр контрольных надзорных мероприятий в рамках установленной компетенции территориального органа, а также в соответствии с порядком, установлен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ведение базы данных поднадзорны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обязанности и полномочия в установленной сфере деятельности, если они предусмотрены федеральными законами, нормативными правовыми актами Президента Российской Федерации, Правительства Российской Федерации, Ростехнадзора, приказами и распоряжениями Управления, должностным регламен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В целях исполнения возложенных должностных обязанностей государственный инспектор имеет право 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лату труда и другие выплат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ступ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ступ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, других документов и материал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щиту сведений о гражданском служаще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лжностной рост на конкурсной основ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смотрение индивидуальных служебных спор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ведение по его заявлению служебной проверк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щиту своих прав и законных интересов на гражданской службе, включая обжалование в суде их наруш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дицинское страхова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пенсионное обеспеч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осударственный инсп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осуществляет иные права и исполняет обязанности, предусмотренные законодательством Российской Федерации, приказами, распоряжениями поручениями руководителя Управления, началь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ого отдела государственного строительного и горного 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инсп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еречень вопросов, по которым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ащий вправе или обязан самостоятельно приним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ческие и иные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и исполнении служебных обязанностей государственный инспектор 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привлечения к ответственности лиц, виновных в нарушении обязательных требований законодательства Российской Федерации, нормативных правовых актов, норм и правил в установленной сфере деятель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о представлении юридическими лицами,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, сведений и материалов по вопросам, относящимся к сфере деятельности отдел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о применении мер обеспечения производства по делам об административных правонарушениях при их рассмотрен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информирования вышестоящего руководителя для принятия им соответствующего реш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осуществления проверки документов и при необходимости возвращение их</w:t>
        <w:br/>
        <w:t>на переоформление или запрашивание недостающей информ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отказа в приеме документов, оформленных ненадлежащим образом; переадресации документ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исполнения соответствующего документа или направления его</w:t>
        <w:br/>
        <w:t>другому исполнителю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принятия решения о соответствии представленных документов</w:t>
        <w:br/>
        <w:t>требованиям законодательства, их достоверности и полнот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) заверения надлежащим образом копии каких-либо документов и др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 При исполнении служебных обязанностей государственный инспектор обязан самостоятельно принимать решения по следующим вопрос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по принятии мер профилактического, предупредительного и ограничительного характера, установленные действующим законодательством, при выявлении опасных факторов в процессе эксплуатации поднадзорных объектов.</w:t>
      </w:r>
    </w:p>
    <w:p>
      <w:pPr>
        <w:pStyle w:val="Normal"/>
        <w:spacing w:lineRule="auto" w:line="240" w:before="0" w:after="0"/>
        <w:ind w:firstLine="708"/>
        <w:rPr/>
      </w:pPr>
      <w:bookmarkStart w:id="0" w:name="_Hlk102302764"/>
      <w:bookmarkEnd w:id="0"/>
      <w:r>
        <w:rPr>
          <w:rFonts w:cs="Times New Roman" w:ascii="Times New Roman" w:hAnsi="Times New Roman"/>
          <w:sz w:val="24"/>
          <w:szCs w:val="24"/>
        </w:rPr>
        <w:t>2) по оценке выполнения предписаний, выданных должностными лицами органов Ростехнадзор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доказывания обоснованности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оформление по результатам проверки акта проверки и иных материалов в соответствии с установленными требованиями к ни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составление и вручение проверяемому лицу предписания об устранении нарушений обязательных требований в установленной сфере деятель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) оформление документов по результатам профилактики нарушений обязательных требований, организации и проведения контрольных (надзорных) мероприятий </w:t>
        <w:br/>
        <w:t xml:space="preserve">и принятия, предусмотренных законодательством Российской Федерации мер </w:t>
        <w:br/>
        <w:t>по пресечению нарушений обязательных требований</w:t>
      </w:r>
      <w:bookmarkStart w:id="1" w:name="dst101004"/>
      <w:bookmarkStart w:id="2" w:name="dst10126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выдача рекомендаций по соблюдению обязательных требований, проведение иных мероприятия, направленные на профилактику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) принятие иных решений по результатам контрольных (надзорных) меропри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0) возбуждение и осуществление производства по делу об административном правонарушении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" w:name="_Hlk102302764"/>
      <w:bookmarkStart w:id="4" w:name="_Hlk102302764"/>
      <w:bookmarkEnd w:id="4"/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ечень вопросов, по которым граждански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ий вправе или обязан участвовать при подготовк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ов правовых актов и (или) проект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 Государственн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решений, относящихся к осуществлению контроля и надзора за соблюдением обязательных требований при осуществлении деятельности в области промышленной безопасности при проектировании, строительстве, эксплуатации, техническом перевооружении, консервации и ликвидации опасных производственных объектов,</w:t>
        <w:br/>
        <w:t>на которых используются стационарно установленные грузоподъемные механизмы согласно Федеральному закону от 21.07.1997 № 116-ФЗ «О промышленной безопасности</w:t>
        <w:br/>
        <w:t xml:space="preserve">опасных производственных объектов»; изготовлении, монтаже, наладке, обслуживании и ремонте технических устройств, применяемых на опасных производственных объектах; подготовке, переподготовке работников опасных производственных объектов </w:t>
        <w:br/>
        <w:t>в необразовательных учреждения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распоряжений, решений о проведении плановых и внеплановых проверок и иных контрольных (надзорных) мероприят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ответов на обращения граждан, организаций и индивидуальных предпринимате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докладных и служебных записок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решений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справок, материалов, информации, писем, докладов и иных документов, подлежащих подготовке (обсуждению) в соответствии с требованиями Регламентов</w:t>
        <w:br/>
        <w:t>и действующего законодательства Российской Федерации по вопросам</w:t>
        <w:br/>
        <w:t>в области промышленной безопас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запроса недостающих документ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отказа в приеме документов, оформленных ненадлежащим образом, направление их в обратный адрес с указанием причины отказ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 Государственн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решений по вопросам, относящимся к его компетенции по поручению непосредственного руководител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ежегодного плана проведения плановых проверок юридических лиц</w:t>
        <w:br/>
        <w:t>(их филиалов, представительств, обособленных структурных подразделений)</w:t>
        <w:br/>
        <w:t>и индивидуальных предпринимате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отчетной информ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документов, представление которых регламентировано приказами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  <w:tab w:val="center" w:pos="5031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и и процедуры подготовки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проектов управленческих и иных решений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гласования и принятия данных реш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7. Сроки и процедуры подготовки, рассмотрения проектов управленческих и иных решений, порядок согласования и принятия данных решений государственным инспектором определяются в соответствии с Типовым регламентом взаимодействия федеральных органов исполнительной власти, утвержденным постановлением Правительства Российской Федерации от 19.01.2005 № 30, Типовым регламентом внутренней организации федеральных органов исполнительной власти, утвержденным постановлением Правительства Российской Федерации от 28.07.2005 № 452, Правилами делопроизводства в государственных органах, органах местного самоуправления, утвержденными приказом Федерального архивного агентства от 22.05.2019 № 71 (зарегистрирован Минюстом России 27.12.2019, регистрационный № 57023), приказами и распоряжениями Ростехнадзора, а также иными правовыми актами Ростехнадзора, утвержденными руководителем и (или) заместителями руководителя Ростехнадзора, а также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служебного взаимодейст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осударственного инспектора отдела с государственны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 требований к служебному поведению, установленных статьей 18 Федерального закона № 79-ФЗ, а также в соответствии с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. Перечень государственных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казываемых гражданам и организация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. Государственный инспектор принимает участие в оказании следующих государственных услуг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оформление документов, удостоверяющих уточнённые границы горного отвод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согласование планов и схем развития горных работ по видам полезных ископаемы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лицензирование производства маркшейдерских рабо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регистрация объектов в государственном реестре опасных производственных объек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служебной деятельности</w:t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0. Эффективность и результативность профессиональной служебной деятельности государственного инспектора оценивается по следующим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арушений запретов, требований к служебному поведению и и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звратов на доработку ранее подгото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вторных обращен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гражданского служащего поощрений за безупречную и эффективную государствен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и оперативность выполнения поручений, рассмотрения обращений граждан и юридических лиц, соотношению количества своевременно выполненных индивидуальных поручений с их общим колич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й подход к решению поставленных задач, активность и инициатива </w:t>
        <w:br/>
        <w:t>в освоении новых компьютерных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ыстро адаптироваться к новым условиям и требованиям, самостоятельность при выполнени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жалоб граждан, юридических лиц на действия (бездействие)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должностных обязанностей могут быть указаны иные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Style17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709" w:hanging="35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357"/>
        </w:tabs>
        <w:ind w:left="360" w:hanging="360"/>
      </w:pPr>
      <w:rPr>
        <w:rFonts w:ascii="Arial" w:hAnsi="Arial" w:cs="Arial" w:hint="default"/>
        <w:sz w:val="20"/>
        <w:szCs w:val="20"/>
        <w:color w:val="F1AB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pacing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 Narrow" w:hAnsi="Arial Narrow" w:eastAsia="Times New Roman" w:cs="Arial Narrow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Arial Narrow" w:hAnsi="Arial Narrow" w:eastAsia="Times New Roman" w:cs="Arial Narrow"/>
      <w:b/>
      <w:bCs/>
      <w:i/>
      <w:i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Arial" w:hAnsi="Arial" w:cs="Arial"/>
      <w:color w:val="F1AB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color w:val="0000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position w:val="0"/>
      <w:sz w:val="24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pacing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Narrow" w:hAnsi="Arial Narrow" w:eastAsia="Times New Roman" w:cs="Arial Narrow"/>
      <w:b/>
      <w:bCs/>
    </w:rPr>
  </w:style>
  <w:style w:type="character" w:styleId="6">
    <w:name w:val="Заголовок 6 Знак"/>
    <w:qFormat/>
    <w:rPr>
      <w:rFonts w:ascii="Arial Narrow" w:hAnsi="Arial Narrow" w:eastAsia="Times New Roman" w:cs="Arial Narrow"/>
      <w:b/>
      <w:bCs/>
    </w:rPr>
  </w:style>
  <w:style w:type="character" w:styleId="7">
    <w:name w:val="Заголовок 7 Знак"/>
    <w:qFormat/>
    <w:rPr>
      <w:rFonts w:ascii="Arial Narrow" w:hAnsi="Arial Narrow" w:eastAsia="Times New Roman" w:cs="Arial Narrow"/>
      <w:b/>
      <w:bCs/>
      <w:color w:val="000080"/>
      <w:sz w:val="24"/>
      <w:szCs w:val="24"/>
    </w:rPr>
  </w:style>
  <w:style w:type="character" w:styleId="8">
    <w:name w:val="Заголовок 8 Знак"/>
    <w:qFormat/>
    <w:rPr>
      <w:rFonts w:ascii="Arial Narrow" w:hAnsi="Arial Narrow" w:eastAsia="Times New Roman" w:cs="Arial Narrow"/>
      <w:b/>
      <w:bCs/>
      <w:i/>
      <w:iCs/>
      <w:color w:val="00008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Cs/>
    </w:rPr>
  </w:style>
  <w:style w:type="character" w:styleId="Style6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2">
    <w:name w:val="Стиль2 Знак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widowControl w:val="false"/>
      <w:spacing w:lineRule="auto" w:line="240" w:before="0" w:after="0"/>
      <w:ind w:left="567" w:hanging="567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">
    <w:name w:val="Стиль1"/>
    <w:basedOn w:val="Normal"/>
    <w:qFormat/>
    <w:pPr>
      <w:spacing w:lineRule="auto" w:line="360" w:before="240" w:after="24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3">
    <w:name w:val="Стиль2"/>
    <w:basedOn w:val="Normal"/>
    <w:qFormat/>
    <w:pPr>
      <w:spacing w:lineRule="auto" w:line="360" w:before="240" w:after="240"/>
      <w:jc w:val="center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32">
    <w:name w:val="Стиль3"/>
    <w:basedOn w:val="Normal"/>
    <w:qFormat/>
    <w:pPr>
      <w:spacing w:lineRule="auto" w:line="360" w:before="120" w:after="120"/>
      <w:jc w:val="center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14">
    <w:name w:val="мой заголовк 1"/>
    <w:basedOn w:val="Heading1"/>
    <w:qFormat/>
    <w:pPr>
      <w:spacing w:lineRule="auto" w:line="360" w:before="240" w:after="120"/>
    </w:pPr>
    <w:rPr>
      <w:rFonts w:ascii="Times New Roman" w:hAnsi="Times New Roman" w:eastAsia="SimSun;宋体" w:cs="Times New Roman"/>
      <w:bCs w:val="false"/>
      <w:sz w:val="28"/>
      <w:lang w:eastAsia="zh-CN"/>
    </w:rPr>
  </w:style>
  <w:style w:type="paragraph" w:styleId="15">
    <w:name w:val="Маркированный список 1-го уровня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24">
    <w:name w:val="Маркированный список 2-го уровня"/>
    <w:qFormat/>
    <w:pPr>
      <w:widowControl/>
      <w:numPr>
        <w:ilvl w:val="0"/>
        <w:numId w:val="5"/>
      </w:numPr>
      <w:tabs>
        <w:tab w:val="clear" w:pos="708"/>
        <w:tab w:val="left" w:pos="960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Doc1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2">
    <w:name w:val="Doc-Маркированный список"/>
    <w:basedOn w:val="Doc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oc3">
    <w:name w:val="Doc-Т внутри нумерации"/>
    <w:basedOn w:val="Normal"/>
    <w:qFormat/>
    <w:pPr>
      <w:spacing w:lineRule="auto" w:line="360" w:before="0" w:after="0"/>
      <w:ind w:left="720" w:firstLine="709"/>
    </w:pPr>
    <w:rPr>
      <w:rFonts w:ascii="Times New Roman" w:hAnsi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7:00Z</dcterms:created>
  <dc:creator>kondrashkina</dc:creator>
  <dc:description/>
  <cp:keywords/>
  <dc:language>en-US</dc:language>
  <cp:lastModifiedBy>tomilova</cp:lastModifiedBy>
  <cp:lastPrinted>2020-03-02T10:12:00Z</cp:lastPrinted>
  <dcterms:modified xsi:type="dcterms:W3CDTF">2024-08-23T08:09:00Z</dcterms:modified>
  <cp:revision>41</cp:revision>
  <dc:subject/>
  <dc:title/>
</cp:coreProperties>
</file>